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la Confdipenden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er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/CONFDIPENDENTI CTR. RISCOSSI PER SUO CONT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i di assistenza contrattuale riscossi per conto della Confdipenden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ediante UNIEM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 RISC./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NFDIPENDENTI CON UNIEMEN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itamento alla Confdipenden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i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.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NFDIPENDENTI CTR. RISCOSSI PER SUO CO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9:00Z</dcterms:created>
  <dc:creator>INPS</dc:creator>
  <dc:description/>
  <dc:language>en-US</dc:language>
  <cp:lastModifiedBy>cv</cp:lastModifiedBy>
  <cp:lastPrinted>2019-01-25T10:57:00Z</cp:lastPrinted>
  <dcterms:modified xsi:type="dcterms:W3CDTF">2019-02-27T13:59:00Z</dcterms:modified>
  <cp:revision>2</cp:revision>
  <dc:subject/>
  <dc:title>Allegato 2</dc:title>
</cp:coreProperties>
</file>